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93637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93637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47:58Z</dcterms:created>
  <dc:creator>Administrator</dc:creator>
  <dc:description/>
  <dc:language>en-US</dc:language>
  <cp:lastModifiedBy>在山海。</cp:lastModifiedBy>
  <dcterms:modified xsi:type="dcterms:W3CDTF">2025-04-15T00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8E1CE209C41F49FF9332E9D76DA5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0Y2Q5ZTJmY2M5ZWIwNjgxZmNiZmY1YWY4MzU1ODkiLCJ1c2VySWQiOiI2MjU4MzUxNjAifQ==</vt:lpwstr>
  </property>
</Properties>
</file>