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4750" cy="8858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36:13Z</dcterms:created>
  <dc:creator>Administrator</dc:creator>
  <dc:description/>
  <dc:language>en-US</dc:language>
  <cp:lastModifiedBy>在山海。</cp:lastModifiedBy>
  <dcterms:modified xsi:type="dcterms:W3CDTF">2025-04-15T00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851DABF64A61A286B8FFEEB376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Y2Q5ZTJmY2M5ZWIwNjgxZmNiZmY1YWY4MzU1ODkiLCJ1c2VySWQiOiI2MjU4MzUxNjAifQ==</vt:lpwstr>
  </property>
</Properties>
</file>